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3.11.2022 № 15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8.12.2021 № 156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2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7895,2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8,2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,8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,8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78,8</w:t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0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,2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2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7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0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highlight w:val="cyan"/>
              </w:rPr>
            </w:pPr>
            <w:r>
              <w:rPr>
                <w:rFonts w:cs="Times New Roman"/>
                <w:b w:val="false"/>
                <w:sz w:val="24"/>
                <w:szCs w:val="26"/>
                <w:highlight w:val="cy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267,0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117,0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65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4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04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0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0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29,9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511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,3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2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29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129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40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40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747,6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9747,6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муниципального района «Заполярный район» в рамках муниципальной программы «Управление финансами в муниципальном районе «Заполярный район» на 2019-2025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816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,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25 годы»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406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00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70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                </w:t>
            </w:r>
            <w:r>
              <w:rPr>
                <w:bCs/>
                <w:i/>
                <w:sz w:val="28"/>
              </w:rPr>
              <w:t>355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06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06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highlight w:val="yellow"/>
              </w:rPr>
            </w:pPr>
            <w:r>
              <w:rPr>
                <w:bCs/>
                <w:color w:val="000000"/>
                <w:sz w:val="28"/>
              </w:rPr>
              <w:t>635,4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highlight w:val="yellow"/>
              </w:rPr>
            </w:pPr>
            <w:r>
              <w:rPr>
                <w:bCs/>
                <w:i/>
                <w:color w:val="000000"/>
                <w:sz w:val="28"/>
              </w:rPr>
              <w:t>635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63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здания аэропорта в п. Харута МО «Хоседа-Хардский сельсовет»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87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14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0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23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50,8</w:t>
            </w:r>
          </w:p>
        </w:tc>
      </w:tr>
      <w:tr>
        <w:trPr>
          <w:trHeight w:val="1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highlight w:val="yellow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3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highlight w:val="yellow"/>
              </w:rPr>
            </w:pPr>
            <w:r>
              <w:rPr>
                <w:bCs/>
                <w:i/>
                <w:sz w:val="28"/>
              </w:rPr>
              <w:t>13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54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апитальный ремонт квартиры № 2 жилого дома № 24 по ул. Новая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147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 xml:space="preserve">капитальный ремонт жилого дома № 23 по </w:t>
            </w:r>
          </w:p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ул. Новая в п. Харута Сельского поселения "Хоседа-Хардский сельсовет" ЗР НА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257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иобретение квартиры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15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7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5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730 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15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</Template>
  <TotalTime>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FGA</cp:lastModifiedBy>
  <cp:lastPrinted>2022-11-23T17:58:00Z</cp:lastPrinted>
  <dcterms:modified xsi:type="dcterms:W3CDTF">2022-11-23T14:58:00Z</dcterms:modified>
  <cp:revision>472</cp:revision>
  <dc:subject/>
  <dc:title>Приложение  № 1</dc:title>
</cp:coreProperties>
</file>