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7.07.2023 № 49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8.12.2022 № 23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3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5015,8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72,4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4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52,4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452,4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0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543,4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31543,4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2,9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2,9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449,3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7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840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b/>
                <w:b/>
                <w:highlight w:val="green"/>
              </w:rPr>
            </w:pPr>
            <w:r>
              <w:rPr>
                <w:b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34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628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иобретение понтонных причалов в п. Харута Сельского поселения "Хоседа-Хардский сельсовет" ЗР НАО"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52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53,9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53,9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52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52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06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706,1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П «Управление финансами в муниципальном районе «Заполярный район» на 2019-2025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2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888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13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75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27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27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92,6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69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71,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0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23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7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тсыпка щебнем проезда по ул. Полярная – Проезд 37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64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апитальный ремонт общественной бани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200,5</w:t>
            </w:r>
          </w:p>
        </w:tc>
      </w:tr>
      <w:tr>
        <w:trPr>
          <w:trHeight w:val="1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4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highlight w:val="yellow"/>
              </w:rPr>
            </w:pPr>
            <w:r>
              <w:rPr>
                <w:bCs/>
                <w:i/>
                <w:sz w:val="28"/>
              </w:rPr>
              <w:t>14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90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Ремонт квартиры № 5 в жилом доме № 10 по ул. Победы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06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8,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4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FGA</cp:lastModifiedBy>
  <cp:lastPrinted>2023-02-07T14:25:00Z</cp:lastPrinted>
  <dcterms:modified xsi:type="dcterms:W3CDTF">2023-07-17T05:53:00Z</dcterms:modified>
  <cp:revision>478</cp:revision>
  <dc:subject/>
  <dc:title>Приложение  № 1</dc:title>
</cp:coreProperties>
</file>