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left" w:pos="6833" w:leader="none"/>
        </w:tabs>
        <w:ind w:right="39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drawing>
          <wp:inline distT="0" distB="0" distL="0" distR="0">
            <wp:extent cx="60960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6"/>
          <w:b/>
          <w:szCs w:val="26"/>
        </w:rPr>
        <w:instrText xml:space="preserve">ИМПОРТ C:\\WINDOWS\\ORELMIN.PCX \* LOWER</w:instrText>
      </w:r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separate"/>
      </w:r>
      <w:r>
        <w:rPr>
          <w:b/>
          <w:sz w:val="26"/>
          <w:szCs w:val="26"/>
        </w:rPr>
        <w:t>Ошибка! Закладка не определена.</w:t>
      </w:r>
      <w:r/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</w:r>
    </w:p>
    <w:p>
      <w:pPr>
        <w:pStyle w:val="TextBodyIndent"/>
        <w:ind w:left="0" w:right="397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spacing w:lineRule="auto" w:line="276"/>
        <w:ind w:left="0" w:right="-2" w:hanging="0"/>
        <w:rPr>
          <w:szCs w:val="28"/>
        </w:rPr>
      </w:pPr>
      <w:r>
        <w:rPr>
          <w:szCs w:val="28"/>
        </w:rPr>
        <w:t>Департамент финансов, экономики и имущества</w:t>
      </w:r>
    </w:p>
    <w:p>
      <w:pPr>
        <w:pStyle w:val="TextBodyIndent"/>
        <w:spacing w:lineRule="auto" w:line="276"/>
        <w:ind w:left="0" w:right="-2" w:hanging="0"/>
        <w:rPr>
          <w:szCs w:val="28"/>
        </w:rPr>
      </w:pPr>
      <w:r>
        <w:rPr>
          <w:szCs w:val="28"/>
        </w:rPr>
        <w:t>Ненецкого автономного округа</w:t>
      </w:r>
    </w:p>
    <w:p>
      <w:pPr>
        <w:pStyle w:val="TextBodyIndent"/>
        <w:spacing w:lineRule="auto" w:line="276"/>
        <w:ind w:left="0" w:right="-2" w:hanging="0"/>
        <w:rPr>
          <w:szCs w:val="28"/>
        </w:rPr>
      </w:pPr>
      <w:r>
        <w:rPr>
          <w:szCs w:val="28"/>
        </w:rPr>
        <w:t>(ДФЭИ НАО)</w:t>
      </w:r>
    </w:p>
    <w:p>
      <w:pPr>
        <w:pStyle w:val="TextBodyIndent"/>
        <w:spacing w:lineRule="auto" w:line="276"/>
        <w:ind w:left="0" w:right="-2" w:hanging="0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 июля 2015 г. № 18-о</w:t>
      </w:r>
    </w:p>
    <w:p>
      <w:pPr>
        <w:pStyle w:val="Normal"/>
        <w:spacing w:lineRule="auto" w:line="27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Нарьян-Мар</w:t>
      </w:r>
    </w:p>
    <w:p>
      <w:pPr>
        <w:pStyle w:val="Normal"/>
        <w:tabs>
          <w:tab w:val="clear" w:pos="708"/>
          <w:tab w:val="left" w:pos="6804" w:leader="none"/>
          <w:tab w:val="left" w:pos="80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8080" w:leader="none"/>
        </w:tabs>
        <w:spacing w:lineRule="auto" w:line="27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tabs>
          <w:tab w:val="clear" w:pos="708"/>
          <w:tab w:val="left" w:pos="6804" w:leader="none"/>
          <w:tab w:val="left" w:pos="8080" w:leader="none"/>
        </w:tabs>
        <w:spacing w:lineRule="auto" w:line="27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ализированного перечня реализации мероприятий </w:t>
      </w:r>
    </w:p>
    <w:p>
      <w:pPr>
        <w:pStyle w:val="Normal"/>
        <w:tabs>
          <w:tab w:val="clear" w:pos="708"/>
          <w:tab w:val="left" w:pos="6804" w:leader="none"/>
          <w:tab w:val="left" w:pos="8080" w:leader="none"/>
        </w:tabs>
        <w:spacing w:lineRule="auto" w:line="27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программы Ненецкого автономного округа </w:t>
      </w:r>
    </w:p>
    <w:p>
      <w:pPr>
        <w:pStyle w:val="Normal"/>
        <w:tabs>
          <w:tab w:val="clear" w:pos="708"/>
          <w:tab w:val="left" w:pos="6804" w:leader="none"/>
          <w:tab w:val="left" w:pos="8080" w:leader="none"/>
        </w:tabs>
        <w:spacing w:lineRule="auto" w:line="27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предпринимательской деятельности </w:t>
      </w:r>
    </w:p>
    <w:p>
      <w:pPr>
        <w:pStyle w:val="Normal"/>
        <w:tabs>
          <w:tab w:val="clear" w:pos="708"/>
          <w:tab w:val="left" w:pos="6804" w:leader="none"/>
          <w:tab w:val="left" w:pos="8080" w:leader="none"/>
        </w:tabs>
        <w:spacing w:lineRule="auto" w:line="27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енецком автономном округе»</w:t>
      </w:r>
    </w:p>
    <w:p>
      <w:pPr>
        <w:pStyle w:val="Normal"/>
        <w:tabs>
          <w:tab w:val="clear" w:pos="708"/>
          <w:tab w:val="left" w:pos="6804" w:leader="none"/>
          <w:tab w:val="left" w:pos="8080" w:leader="none"/>
        </w:tabs>
        <w:ind w:left="1134" w:right="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8080" w:leader="none"/>
        </w:tabs>
        <w:ind w:left="1134" w:right="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В целях реализации государственной программы Ненецкого автономного округа «Развитие предпринимательской деятельности в Ненецком автономном округе», утвержденной постановлением Администрации Ненецкого автономного округа от 26.06.2014 № 223-п                   (с изменениями, внесенными постановлением Администрации Ненецкого автономного округа от 01.07.2015 № 209-п), постановления Администрации Ненецкого автономного округа от 23.07.2014 № 267-п «Об утверждении Порядка разработки, реализации и оценки эффективности государственных программ Ненецкого автономного округа» ПРИКАЗЫВАЮ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детализированный перечень реализации мероприятий государственной программы Ненецкого автономного округа «Развитие предпринимательской деятельности в Ненецком автономном округе» согласно Приложению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2. Признать утратившим силу приказ Управления экономического развития Ненецкого автономного округа от 23.12.2014 № 18                                   «Об утверждении детализированного перечня реализации мероприятий государственной программы Ненецкого автономного округа «Развитие предпринимательской деятельности в Ненецком автономном округе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 Настоящий приказ вступает в силу со дня его официального опубликования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убернатора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енецкого автономного округа –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, экономики и имущест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нецкого автономного округа                                                             В.В. Бланк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266"/>
        <w:gridCol w:w="1939"/>
        <w:gridCol w:w="1324"/>
        <w:gridCol w:w="1324"/>
        <w:gridCol w:w="1641"/>
        <w:gridCol w:w="966"/>
        <w:gridCol w:w="766"/>
        <w:gridCol w:w="866"/>
        <w:gridCol w:w="866"/>
        <w:gridCol w:w="866"/>
        <w:gridCol w:w="2193"/>
      </w:tblGrid>
      <w:tr>
        <w:trPr>
          <w:trHeight w:val="105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1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1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й государственной программы Ненецкого автономного округа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1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Развитие предпринимательской деятельности в Ненецком автономном округе» 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тветственного исполнителя, соисполнителя,  участника 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ветственного исполнителя, соисполнителя, участника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начала реализации мероприят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кончания реализации мероприят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реализации мероприятия</w:t>
            </w:r>
          </w:p>
        </w:tc>
      </w:tr>
      <w:tr>
        <w:trPr>
          <w:trHeight w:val="154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7,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Ненецкого автономного округа "Развитие предпринимательской деятельности в Ненецком автономном округе"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, экономики и имущества Ненецкого автономного округа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380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4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4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5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41,9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4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086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4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8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76,9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источни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3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6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65,0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. «Развитие малого и среднего предпринимательства в Ненецком автономном округе»</w:t>
            </w:r>
          </w:p>
        </w:tc>
      </w:tr>
      <w:tr>
        <w:trPr>
          <w:trHeight w:val="54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«Развитие малого и среднего предпринимательства в Ненецком автономном округе»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экономического развития Ненецкого автономного округа, Департамент финансов, экономики и имущества Ненецкого автономного округа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685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4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94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95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46,3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64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6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391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4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88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81,3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3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6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65,0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Снижение административных барьеров и налоговой нагрузки для субъектов малого и среднего предпринимательства Ненецкого автономного округа</w:t>
            </w:r>
          </w:p>
        </w:tc>
      </w:tr>
      <w:tr>
        <w:trPr>
          <w:trHeight w:val="54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редложений по повышению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.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финансов, экономики и имущества Ненецкого автономного округа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ощение процедур и повышение качества государственных услуг в сфере государственного кадастрового учета</w:t>
            </w:r>
          </w:p>
        </w:tc>
      </w:tr>
      <w:tr>
        <w:trPr>
          <w:trHeight w:val="34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ринципа работы с инвесторами, предпринимателями и потенциальными субъектами малого и среднего бизнеса по принципу «одного окна» (в том числе через многофункциональные центры)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финансов, экономики и имущества Ненецкого автономного округа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административных барьеров и унификация процедуры взаимодействия представителей бизнеса и органов исполнительной власти округа в рамках предоставления финансовой, имущественной, информационно-консультационной и иных видов поддержки субъектам инвестиционной и предпринимательской деятельности</w:t>
            </w:r>
          </w:p>
        </w:tc>
      </w:tr>
      <w:tr>
        <w:trPr>
          <w:trHeight w:val="34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ршенствование налогового регулирования в части специальных налоговых режимов для индивидуальных предпринимателей, применяющих патентную систему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финансов, экономики и имущества Ненецкого автономного округа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налоговой нагрузки на индивидуальных предпринимателей Ненецкого автономного округа</w:t>
            </w:r>
          </w:p>
        </w:tc>
      </w:tr>
      <w:tr>
        <w:trPr>
          <w:trHeight w:val="34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ршенствование налогового регулирования в части установления дифференцированных налоговых ставок при применении упрощенной системы налогообложения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финансов, экономики и имущества Ненецкого автономного округа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налоговой нагрузки на индивидуальных предпринимателей Ненецкого автономного округа</w:t>
            </w:r>
          </w:p>
        </w:tc>
      </w:tr>
      <w:tr>
        <w:trPr>
          <w:trHeight w:val="34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5.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ршенствование налогового регулирования в части специального налогового режима по налогу на прибыль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финансов, экономики и имущества Ненецкого автономного округа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налоговой нагрузки на субъектов малого и среднего бизнеса, инвесторов Ненецкого автономного округа</w:t>
            </w:r>
          </w:p>
        </w:tc>
      </w:tr>
      <w:tr>
        <w:trPr>
          <w:trHeight w:val="34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6.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ршенствование налогового регулирования в части специального налогового режима по налогу на имущество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финансов, экономики и имущества Ненецкого автономного округа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налоговой нагрузки на субъектов малого и среднего бизнеса, инвесторов Ненецкого автономного округа</w:t>
            </w:r>
          </w:p>
        </w:tc>
      </w:tr>
      <w:tr>
        <w:trPr>
          <w:trHeight w:val="34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7.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ршенствование государственного регулирования тарифов организаций, осуществляющих регулируемые виды деятельности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финансов, экономики и имущества Ненецкого автономного округа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благоприятного предпринимательского и инвестиционного климата в Ненецком автономном округе</w:t>
            </w:r>
          </w:p>
        </w:tc>
      </w:tr>
      <w:tr>
        <w:trPr>
          <w:trHeight w:val="34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8.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мер государственной поддержки при осуществлении тарифообразования на электрическую и тепловую энергию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финансов, экономики и имущества Ненецкого автономного округа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благоприятного предпринимательского и инвестиционного климата в Ненецком автономном округе</w:t>
            </w:r>
          </w:p>
        </w:tc>
      </w:tr>
      <w:tr>
        <w:trPr>
          <w:trHeight w:val="34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9.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ие перечня приоритетных перечня приоритетных и социально значимых рынков для содействия развитию конкуренции на территории Ненецкого автономного округа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финансов, экономики и имущества Ненецкого автономного округа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благоприятного предпринимательского и инвестиционного климата в Ненецком автономном округе</w:t>
            </w:r>
          </w:p>
        </w:tc>
      </w:tr>
      <w:tr>
        <w:trPr>
          <w:trHeight w:val="34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0.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содействия участникам размещения заказа, участникам торгов по вопросу получения электронной подписи, формирования заявок, правового сопровождения при проведении процедур размещения заказа (торгов)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финансов, экономики и имущества Ненецкого автономного округа 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величение количества субъектов малого и среднего предпринимательства, принявших участие в государственных (муниципальных) закупках </w:t>
            </w:r>
          </w:p>
        </w:tc>
      </w:tr>
      <w:tr>
        <w:trPr>
          <w:trHeight w:val="34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1.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иторинг проектов и формирование реестра приоритетных инвестиционных проектов Ненецкого автономного округа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финансов, экономики и имущества Ненецкого автономного округа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благоприятного предпринимательского и инвестиционного климата в Ненецком автономном округе</w:t>
            </w:r>
          </w:p>
        </w:tc>
      </w:tr>
      <w:tr>
        <w:trPr>
          <w:trHeight w:val="34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2.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перечня отраслей для внедрения внебюджетного сектора с учетом отсутствия ограничений на осуществление деятельности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финансов, экономики и имущества Ненецкого автономного округа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благоприятного предпринимательского и инвестиционного климата в Ненецком автономном округе</w:t>
            </w:r>
          </w:p>
        </w:tc>
      </w:tr>
      <w:tr>
        <w:trPr>
          <w:trHeight w:val="34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3.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работка обобщенных заказов государственных и муниципальных учреждений  образования в целях размещения отдельных   непрофильных услуг на аутсорсинг  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финансов, экономики и имущества Ненецкого автономного округа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величение количества субъектов малого и среднего предпринимательства, принявших участие в государственных (муниципальных) закупках </w:t>
            </w:r>
          </w:p>
        </w:tc>
      </w:tr>
      <w:tr>
        <w:trPr>
          <w:trHeight w:val="34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4.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условий реализации приоритетных проектов развития терриорий Ненецкого автономного округа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финансов, экономики и имущества Ненецкого автономного округа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качества жизни населения и создание условий для развития малого и среднего предпринимательства  в Ненецком автономном округе</w:t>
              <w:br/>
              <w:t>обеспечение условий для развития инфраструктуры населенных пунктов Ненецкого автономного округа, привлечение инвестиций в экономику региона</w:t>
            </w:r>
          </w:p>
        </w:tc>
      </w:tr>
      <w:tr>
        <w:trPr>
          <w:trHeight w:val="37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5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2. Государственная финансовая и имущественная поддержка субъектов предпринимательской деятельности </w:t>
            </w:r>
          </w:p>
        </w:tc>
      </w:tr>
      <w:tr>
        <w:trPr>
          <w:trHeight w:val="54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субъектам малого и среднего предпринимательства на возмещение части затрат для уплаты авансового платежа при заключении договора лизинга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экономического управления НАО, Департамент финансов, экономики и имущества Ненецкого автономного округа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64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6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вновь зарегистрированных и поддержка уже существующих субъектов предпринимательской деятельности производителей товаров (работ, услуг), создание новых рабочих мест, развитие российского лизинга</w:t>
            </w:r>
          </w:p>
        </w:tc>
      </w:tr>
      <w:tr>
        <w:trPr>
          <w:trHeight w:val="34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3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3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60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грантов начинающим предпринимателям на создание собственного бизнеса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экономического управления НАО, Департамент финансов, экономики и имущества Ненецкого автономного округа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25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новых субъектов предпринимательской деятельности, создание новых рабочих мест</w:t>
            </w:r>
          </w:p>
        </w:tc>
      </w:tr>
      <w:tr>
        <w:trPr>
          <w:trHeight w:val="34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0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65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в целях возмещения части затрат в связи с участием субъектов малого и среднего предпринимательства в выставочно-ярмарочных мероприятиях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экономического управления НА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держка уже существующих субъектов предпринимательской деятельности, формирование благоприятного имиджа субъектов предпринимательской деятельности Ненецкого автономного округа, путем продвижения товаров (работ, услуг), производимых на территории Ненецкого автономного округа, на региональные (международные) рынки </w:t>
            </w:r>
          </w:p>
        </w:tc>
      </w:tr>
      <w:tr>
        <w:trPr>
          <w:trHeight w:val="37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4.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на поддержку субъектов малого и среднего предпринимательства на возмещение части затрат, связанных с осуществлением предпринимательской деятельности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финансов, экономики и имущества Ненецкого автономного округа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2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витие вновь зарегистрированных и поддержка уже существующих субъектов предпринимательской деятельности </w:t>
            </w:r>
          </w:p>
        </w:tc>
      </w:tr>
      <w:tr>
        <w:trPr>
          <w:trHeight w:val="34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2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5.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поддержку муниципальных программ развития малого и среднего предпринимательства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финансов, экономики и имущества Ненецкого автономного округа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26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30,0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витие вновь зарегистрированных и поддержка уже существующих субъектов предпринимательской деятельности </w:t>
            </w:r>
          </w:p>
        </w:tc>
      </w:tr>
      <w:tr>
        <w:trPr>
          <w:trHeight w:val="39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3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6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65,0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3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6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65,0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578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Развитие инфраструктуры поддержки субъектов предпринимательской деятельности</w:t>
            </w:r>
          </w:p>
        </w:tc>
      </w:tr>
      <w:tr>
        <w:trPr>
          <w:trHeight w:val="61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бсидия в виде имущественного взноса в целях обеспечения деятельности унитарной некоммерческой организации «Фонд по привлечению инвестиций </w:t>
              <w:br/>
              <w:t xml:space="preserve">и развитию предпринимательства </w:t>
              <w:br/>
              <w:t>Ненецкого автономного округа»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финансов, экономики и имущества Ненецкого автономного округа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404,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39,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94,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770,3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звитие мер по предоставлению информационно-консультационных и образовательных видов поддержки </w:t>
              <w:br/>
              <w:t>субъектов предпринимательской деятельности, повышение престижа и конкуренции предпринимателей</w:t>
            </w:r>
          </w:p>
        </w:tc>
      </w:tr>
      <w:tr>
        <w:trPr>
          <w:trHeight w:val="34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404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3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9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70,3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объектов инфраструктуры поддержки малого и среднего предпринимательства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строительства, жилищно-коммунального хозяйства, энергетики и транспорта  Ненецкого автономного округа, КУ НАО "Централизованный стройзаказчик"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2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работка проектной документации в целях дальнейшего строительства бизнес-инкубатора в г. Нарьян-Маре</w:t>
            </w:r>
          </w:p>
        </w:tc>
      </w:tr>
      <w:tr>
        <w:trPr>
          <w:trHeight w:val="34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2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5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4. Развитие мер по предоставлению информационно-консультационных и образовательных видов поддержки </w:t>
              <w:br/>
              <w:t>субъектов предпринимательской деятельности, повышение престижа и конкуренции предпринимателей</w:t>
            </w:r>
          </w:p>
        </w:tc>
      </w:tr>
      <w:tr>
        <w:trPr>
          <w:trHeight w:val="555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.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еминаров, тренингов и иных мероприятий, по основам предпринимательской деятельности и повышению квалификации кадров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экономического управления НА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вышения уровня квалификации субъектов малого и среднего предпринимательства</w:t>
            </w:r>
          </w:p>
        </w:tc>
      </w:tr>
      <w:tr>
        <w:trPr>
          <w:trHeight w:val="43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2.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вышение престижа предпринимательской деятельности среди населения Ненецкого автономоного округа и развитие конкуренции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экономического управления НАО, Департамент финансов, экономики и имущества Ненецкого автономного округа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уляризация предпринимательской деятельности среди населения НАО, создание новых субъектов предпринимательской деятельности, создание новых рабочих мест</w:t>
            </w:r>
          </w:p>
        </w:tc>
      </w:tr>
      <w:tr>
        <w:trPr>
          <w:trHeight w:val="34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5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2. «Развитие молодежного предпринимательства в Ненецком автономном округе»</w:t>
            </w:r>
          </w:p>
        </w:tc>
      </w:tr>
      <w:tr>
        <w:trPr>
          <w:trHeight w:val="465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«Развитие молодежного предпринимательства в Ненецком автономном округе»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, культуры и спорта Ненецкого автономного округа, ГБУ НАО «Центр поддержки молодежных инициатив»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95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5,6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95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5,6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нтов молодым предпринимателям на создание и развитие бизнеса путем отбора перспективных предпринимательских идей</w:t>
            </w:r>
          </w:p>
        </w:tc>
        <w:tc>
          <w:tcPr>
            <w:tcW w:w="19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, культуры и спорта Ненецкого автономного округа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бизнес школы в целях отбора перспективных предпринимательских идей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, культуры и спорта Ненецкого автономного округа, ГБУ НАО «Центр поддержки молодежных инициатив»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уляризация предпринимательской деятельности среди молодежи НАО, создание новых субъектов предпринимательской деятельности лицами в возрасте до 30 лет, создание новых рабочих мест</w:t>
            </w:r>
          </w:p>
        </w:tc>
      </w:tr>
      <w:tr>
        <w:trPr>
          <w:trHeight w:val="34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популяризацию предпринимательской деятельности среди молодежи Ненецкого автономного округа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, культуры и спорта Ненецкого автономного округа, ГБУ НАО «Центр поддержки молодежных инициатив»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95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5,6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уляризация предпринимательской деятельности среди молодежи НАО, создание новых субъектов предпринимательской деятельности лицами в возрасте до 30 лет, создание новых рабочих мест</w:t>
            </w:r>
          </w:p>
        </w:tc>
      </w:tr>
      <w:tr>
        <w:trPr>
          <w:trHeight w:val="34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95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6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Департамента                                        ____________          М.М. Ферин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вестиций и развития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принимательства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а                                                                 ____________ И.В. Тихомирова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консультант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го отдела организационного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Департамента                                          _____________       П.Н. Осташов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ущий консультант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а инвестиций и развития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ринимательства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Департамента                                                                   ____________   Е.В. Ермолина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12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26" w:hanging="0"/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53:00Z</dcterms:created>
  <dc:creator>eermolina</dc:creator>
  <dc:description/>
  <cp:keywords/>
  <dc:language>en-US</dc:language>
  <cp:lastModifiedBy>Sergey</cp:lastModifiedBy>
  <cp:lastPrinted>2015-06-23T09:26:00Z</cp:lastPrinted>
  <dcterms:modified xsi:type="dcterms:W3CDTF">2015-10-22T06:00:00Z</dcterms:modified>
  <cp:revision>16</cp:revision>
  <dc:subject/>
  <dc:title> </dc:title>
</cp:coreProperties>
</file>