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0"/>
        <w:gridCol w:w="330"/>
        <w:gridCol w:w="300"/>
        <w:gridCol w:w="345"/>
      </w:tblGrid>
      <w:tr>
        <w:trPr/>
        <w:tc>
          <w:tcPr>
            <w:tcW w:w="847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КА «КАК НЕ БЫТЬ ВОВЛЕЧЕННЫМ В КОРРУПЦИЮ» (ПРОФЕССИОНАЛЬНО-ЭТИЧЕСКИЙ СТАНДАРТ АНТИКОРРУПЦИОННОГО ПОВЕДЕНИЯ МУНИЦИПАЛЬНОГО СЛУЖАЩЕГО)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: Vsergi   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9.2011 20:01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устимость коррупционного поведения на муниципальной службе и совершения коррупционных правонарушений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коррупцией 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ое правонарушение рассматривается действующим законодательством как отдельное проявление коррупции, влекущее за собой дисциплинарную, административную, уголовную или  иную ответственность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м поведением 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ой является любая ситуация в профессиональной деятельности муниципального служащего, создающая возможность нарушения запретов, ограничений и обязанностей, направленных на предупреждение коррупции (антикоррупционных стандартов)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служащему независимо от занимаемой должности муниципальной службы следует принимать меры антикоррупционной защиты, состоящие в предотвращении коррупционных ситуаций и их последствий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о противодействии коррупции и профессиональный долг обязывают муниципального служащего уведоми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– ценностей муниципальной службы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ые принципы-ценности муниципальной службы не позволяют муниципальному служащему: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редпринимательскую деятельность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на платной основе в деятельности органа управления коммерческой организацией, за исключением случаев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в случаях, установленных действующим законодательством, ценные бумаги, по которым может быть получен доход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раивать отношения личной заинтересованности с субъектами предпринимательской деятельности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заинтересованность и (или) вмешиваться в споры субъектов предпринимательской деятельности за исключением случаев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ротекцию субъектам предпринимательской деятельности в личных, имущественных (финансовых) и иных корыстных целях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ать действия, связанные с влиянием каких-либо личных, имущественных  (финансовых) и иных интересов, препятствующих добросовестному исполнению должностных обязанностей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ять услуги, предусматривающие денежную или иную имущественную компенсацию, за исключением случаев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муниципального служащего при возникновении конфликта интересов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отвращения и урегулирования конфликта интересов на муниципальной службе нормы профессиональной этики обязывают муниципального служащего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имательно относиться к любой возможности возникновения конфликта интересов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бщать представителю нанимателя (работодателю) о личной заинтересованности при исполнении должностных (служебных) обязанностей, которая может привести к конфликту интересов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ь меры по предотвращению конфликта интересов;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ь меры по урегулированию возникшего конфликта интересов самостоятельно или по согласованию с непосредственным руководителем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явить самоотвод в случаях и порядке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онение муниципального служащего от обязанности представлять представителю нанимателя (работодателю) сведения о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ются условием возникновения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униципального служащего к исполнению неправомерного поручения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этика обязывает муниципального служащего не исполнять данное ему неправомерное  поручение руководителя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лужащий, исполнивший неправомерное поручение руководителя, несет дисциплинарную, гражданско-правовую, административную или уголовную ответственность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униципального служащего к подаркам и иным знакам внимания со стороны третьих лиц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 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пп. 4.5 настоящей Памятки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чные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стоимость которых не превышает 3000 рублей,  признаются его собственностью.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инятое гостеприимство по признакам родства, землячества, дружеских отношений и получаемые в связи с этим подарки не должны создавать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рушения правил получения подарков, установленных в п. 4 настоящей Памятки, муниципальный служащий попадает в реальную или мнимую зависимость от дарителя, что противоречит нормам профессионально-этического стандарта антикоррупционного поведения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муниципального служащего при обвинении в совершении коррупционного правонарушения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ая коррупционное правонарушение, муниципальный служащий нарушает нравственные принципы – ценности муниципальной службы и нормы профессиональной этики: утрачивает доброе имя и честь, уважение и доверие  со стороны граждан, дискредитирует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служащий в случае обвинения его в совершении коррупционных правонарушений имеет право опровергнуть эти обвинения в порядке, установленном действующим законодательством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ergi.ru/index.php?view=article&amp;catid=145%3A2011-09-02-15-17-43&amp;id=557%3A-l-----r-------&amp;format=pdf&amp;option=com_content&amp;Itemid=18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sergi.ru/index.php?view=article&amp;catid=145%3A2011-09-02-15-17-43&amp;id=557%3A-l-----r-------&amp;tmpl=component&amp;print=1&amp;layout=default&amp;page=&amp;option=com_content&amp;Itemid=18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sergi.ru/index.php?option=com_mailto&amp;tmpl=component&amp;link=aHR0cDovL3d3dy52c2VyZ2kucnUvaW5kZXgucGhwP29wdGlvbj1jb21fY29udGVudCZ2aWV3PWFydGljbGUmaWQ9NTU3Oi1sLS0tLS1yLS0tLS0tLSZjYXRpZD0xNDU6MjAxMS0wOS0wMi0xNS0xNy00MyZJdGVtaWQ9MTg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2:00Z</dcterms:created>
  <dc:creator>1</dc:creator>
  <dc:description/>
  <dc:language>en-US</dc:language>
  <cp:lastModifiedBy>1</cp:lastModifiedBy>
  <dcterms:modified xsi:type="dcterms:W3CDTF">2012-11-27T08:23:00Z</dcterms:modified>
  <cp:revision>1</cp:revision>
  <dc:subject/>
  <dc:title/>
</cp:coreProperties>
</file>