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</w:t>
      </w:r>
    </w:p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государственных и муниципальных служащих по вопросам противодействия коррупц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, используемые в настоящей памятк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Коррупция</w:t>
      </w:r>
      <w:r>
        <w:rPr>
          <w:rFonts w:cs="Times New Roman" w:ascii="Times New Roman" w:hAnsi="Times New Roman"/>
          <w:sz w:val="28"/>
          <w:szCs w:val="27"/>
        </w:rPr>
        <w:t xml:space="preserve">: </w:t>
      </w:r>
      <w:r>
        <w:rPr>
          <w:rFonts w:cs="Times New Roman" w:ascii="Times New Roman" w:hAnsi="Times New Roman"/>
          <w:sz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Противодействие коррупции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Функции государственного, муниципального (административного) управления организацией</w:t>
      </w:r>
      <w:r>
        <w:rPr>
          <w:sz w:val="28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Конфликт интересов</w:t>
      </w:r>
      <w:r>
        <w:rPr>
          <w:sz w:val="28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 xml:space="preserve">Личная заинтересованность </w:t>
      </w:r>
      <w:r>
        <w:rPr>
          <w:sz w:val="28"/>
        </w:rPr>
        <w:t xml:space="preserve"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Должностные лица</w:t>
      </w:r>
      <w:r>
        <w:rPr>
          <w:sz w:val="28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Лица, замещающие государственные должности Российской Федерации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- это лица, замещающие должности, устанавливаемые Конституцией Российской Федерации, федеральными конституционными законами и федеральными законами для непосредственного исполнения полномочий государственных органов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Лица, замещающие государственные должности субъектов Российской Федераци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это лица, замещающие должности, устанавливаемые конституциями или уставами субъектов Российской Федерации для непосредственного исполнения полномочий государственных органов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Иностранное должностное лицо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- это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7"/>
        </w:rPr>
        <w:t>Значительный размер взятки</w:t>
      </w:r>
      <w:r>
        <w:rPr>
          <w:sz w:val="28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</w:t>
      </w:r>
      <w:r>
        <w:rPr>
          <w:b/>
          <w:bCs/>
          <w:sz w:val="28"/>
          <w:szCs w:val="27"/>
        </w:rPr>
        <w:t>крупным размером взятки</w:t>
      </w:r>
      <w:r>
        <w:rPr>
          <w:sz w:val="28"/>
        </w:rPr>
        <w:t xml:space="preserve"> - превышающие сто пятьдесят тысяч рублей, </w:t>
      </w:r>
      <w:r>
        <w:rPr>
          <w:b/>
          <w:bCs/>
          <w:sz w:val="28"/>
          <w:szCs w:val="27"/>
        </w:rPr>
        <w:t>особо крупным размером взятки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- превышающие один миллион рублей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преты, связанные с гражданской службой, приводящие к конфликту интерес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правление коммерческой организаци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брание: государственная должность, выборная должность в ОМС, профсоюз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дпринимательская деятельность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ценные бумаг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едставитель, поверенны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ознаграждения, наград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редства материально-техническ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убличные высказывания;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36"/>
        </w:rPr>
      </w:pPr>
      <w:r>
        <w:rPr>
          <w:sz w:val="28"/>
        </w:rPr>
        <w:t>- деятельность за счет средств иностранце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вольнение в связи с утратой довер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ст. 59.2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04 № 79-ФЗ «О государственной гражданской службе Российской Федерации»)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ражданский служащий подлежит увольнению в связи с утратой доверия в случае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епринятия гражданским служащим мер по предотвращению и (или) урегулированию конфликта интересов, стороной которого он является;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епредставления граждански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осуществления гражданским служащим предпринимательской деятельности;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sz w:val="28"/>
          <w:szCs w:val="27"/>
        </w:rPr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</w:rPr>
        <w:t>Дисциплинарные коррупционные проступки:</w:t>
      </w:r>
      <w:r>
        <w:rPr>
          <w:sz w:val="28"/>
        </w:rPr>
        <w:t xml:space="preserve">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</w:rPr>
        <w:t>К гражданско-правовым коррупционным деяниям относятся:</w:t>
      </w:r>
      <w:r>
        <w:rPr>
          <w:sz w:val="28"/>
        </w:rPr>
        <w:t xml:space="preserve">  принятие в дар (и дарение) подарков государственным служащим в связи с их должностным положением или с использованием ими служебных обязанностей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</w:rPr>
        <w:t>К административным коррупционным проступкам, ответственность за совершение которых предусмотрена соответствующим законодательством:</w:t>
      </w:r>
      <w:r>
        <w:rPr>
          <w:sz w:val="28"/>
        </w:rPr>
        <w:t xml:space="preserve"> могут быть отнесены такие деяния должностных лиц, государствен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</w:rPr>
        <w:t xml:space="preserve">Преступлениями коррупционного характера являются: </w:t>
      </w:r>
      <w:r>
        <w:rPr>
          <w:sz w:val="28"/>
        </w:rPr>
        <w:t xml:space="preserve">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государственным служащим каких-либо преимуществ (денег, имущества, прав на него, услуг или льгот) либо в предоставлении им таких преимуществ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осударственные служащие и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№ 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й коррупционной направл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(Указание Генпрокуратуры России № 52-11, МВД России № 2 от 15.02.2012 «О введении в действие перечней статей Уголовного кодекса Российской Федерации, используемых при формировании статистической отчетности»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, а также в некоммерческой организации, не являющейся государственным органом, органом местного самоуправления государственным или муниципальным учреждением, указанные в примечании к ст. 201 У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преступления только с прямым умы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преступления, хотя и не отвечающие указанным требованиям, но относящиеся к коррупционным в соответствии с ратифицированными Российской Федерацией международно-правовыми актами и национальным законодательством, а также связанные с подготовкой условий для получ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, выгоды в виде денег, ценностей, иного имущества или услуги имущественного характера, иных имущественных прав либо незаконного представления такой вы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ступления, относящиеся к перечню без дополнительны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141.1, 184, 204, п. «а» ч. 2 ст. 226.1, п. «б» ч. 2 ст. 229.1, ст. 289, 290, 291, 291.1 (здесь и далее перечисление преступлений происходит по статьям (пунктам, частям) УК РФ, которыми они предусмотр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ступления, отнесение которых к перечню зависит от даты возбуждения уголовного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«б» ч. 3 ст. 188 (дата &lt; 08.12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ступления, относящиеся к перечню при наличии определен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ступления, относящиеся к перечню при наличии в статистической карточке основного преступления отметки о его коррупцион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74, 174.1, 175, ч. 3 ст. 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ступления, относящиеся к перечню в соответствии с международными актами при наличии в статистической карточке основного преступления отметки о его коррупционной направ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294, 295, 296, 302, 307, 3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ступления, относящиеся к перечню при наличии в статистической карточке отметки о совершении преступления с корыстным моти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п. «а» и «б» ч. 2 ст. 141, ч. 2 ст. 142, ст. 170, 201, 202, 285, 285.1, 285.2, 285.3, ч. ч. 1 и 2 п. «в» ч. 3 ст. 286, ст. 292, 3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«в» ч. 3 ст. 226, ч. 3 ст. 226.1, ч. 2 ст. 228.2, п. «в» ч. 2 ст. 229, ч. ч. 3 и 4 ст. 229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еступления, отнесение которых к перечню зависит от даты возбуждения уголовного дела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 4 ст. 188 (дата &lt; 08.12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 и с корыстным моти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.ч. 3 и 4 ст. 183, п. «б» ч. 3 ст. 228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ступления, относящиеся к перечню при наличии в статистической карточке отметки о совершении преступл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, с использованием своего служебно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.ч. 3 и 4 ст. 159, ч. ч. 3 и 4 ст. 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ступления, которые могут способствовать совершению преступлений коррупционной направленности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ступления, относящиеся к перечню при наличии в статистической карточке сведений о совершении преступления, связанного с подготовкой, в том числе мнимой, условий для получения должностным лицом, государственным служащим и служащим органов местного самоуправления, а также лицом, выполняющим управленческие функции в коммерческой или иной организации выгоды в виде денег, ценностей иного имущества незаконного представления такой вы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59 (за исключением случаев, указанных в п. 3.6), 169, 178, 179.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МОЖНЫЕ СИТУАЦИИ КОРРУПЦИОННОЙ НАПРАВЛЕННОСТИ И РЕКОМЕНДАЦИИ ПО ПРАВИЛАМ ПОВЕДЕН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t>1.</w:t>
      </w:r>
      <w:r>
        <w:rPr>
          <w:rStyle w:val="Emphasis"/>
          <w:b/>
          <w:bCs/>
          <w:i w:val="false"/>
          <w:sz w:val="28"/>
        </w:rPr>
        <w:t xml:space="preserve"> Получение предложений об участии в террористическом акте, криминальной группировки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разговора постараться запомнить: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какие требования либо предложения выдвигает данное лицо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действует самостоятельно или выступает в роли посредника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как, когда и кому с ним можно связаться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зафиксировать приметы лица и особенности его речи (голос, произношение, диалект, темп речи, манера речи и др.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если предложение поступило по телефону: запомнить звуковой фон (шумы автомашин, другого транспорта, характерные звуки, голоса и т.д.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 возможности дословно зафиксировать его на бумаге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сле разговора немедленно сообщить в соответствующие правоохранительные органы, своему непосредственному начальнику; 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е распространяться о факте разговора и его содержании, максимально ограничить число людей, владеющих данной информацией. 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t xml:space="preserve">2. Провокации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 избежание возможных провокаций со стороны должностных лиц проверяемой организации в период проведения контрольных мероприятий рекомендуется: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не оставлять без присмотра служебные помещения, в которых работают проверяющие, и личные вещи (одежда, портфели, сумки и т. д.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 окончании рабочего дня служебные помещения ревизионной группы в обязательном порядке опечатывать печатями управления (отдела) и представителя проверяемой организации; 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начальнику управления (отдела)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t xml:space="preserve">3. Дача взятки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 наличии у Вас диктофона постараться записать (скрытно) предложение о взятке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доложить о данном факте служебной запиской начальнику управления (отдела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обратиться с письменным сообщением о готовящемся преступлении в соответствующие правоохранительные органы; 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обратиться к представителю нанимателя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t xml:space="preserve">4. Угроза жизни и здоровью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Если на государственного служащего оказывается открытое давление или осуществляется угроза его жизни и здоровью или членам его семьи рекомендуется: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 возможности скрытно включить записывающее устройство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с угрожающими держать себя хладнокровно, а если их действия становятся агрессивными, срочно сообщить об угрозах в правоохранительные органы и начальнику управления (отдела)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немедленно доложить о факте угрозы начальнику управления (отдела) и написать заявление в правоохранительные органы с подробным изложением случившегося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случае поступления угроз по телефону по возможности определить номер телефона с которого поступил звонок и записать разговор на диктофон; 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b/>
          <w:bCs/>
          <w:iCs/>
          <w:sz w:val="28"/>
        </w:rPr>
        <w:t xml:space="preserve">5. Конфликт интересов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нимательно относиться к любой возможности конфликта интересов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нимать меры по недопущению любой возможности возникновения конфликта интересов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нять меры по преодолению возникшего конфликта интересов самостоятельно или по согласованию с непосредственным руководителем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отвод или самоотвод служащего в случаях и порядке, предусмотренных законодательством Российской Федерации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ередать принадлежащие служащему ценные бумаги, акции (доли участия, паи в уставных (складочных) капиталах организаций) в доверительное управление; 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872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2:00Z</dcterms:created>
  <dc:creator>VTroitsky</dc:creator>
  <dc:description/>
  <dc:language>en-US</dc:language>
  <cp:lastModifiedBy>1</cp:lastModifiedBy>
  <cp:lastPrinted>2012-07-20T13:29:00Z</cp:lastPrinted>
  <dcterms:modified xsi:type="dcterms:W3CDTF">2012-11-27T07:52:00Z</dcterms:modified>
  <cp:revision>2</cp:revision>
  <dc:subject/>
  <dc:title>Памятка</dc:title>
</cp:coreProperties>
</file>