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 за отчетный период с 1 января по 31 декабря 2015 года, об имуществе и обязательствах имуществен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а по состоянию на конец отчетного периода, представленные  главой  муниципального образования "Хоседа-Хардский сельсовет" Ненецкого автономного округа, депутатами муниципального образования «Хоседа-Хардский сельсовет» Ненецкого автономного округа, муниципальными служащими Администрации муниципального образования "Хоседа-Хардский сельсовет"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, руководителями  учреждений муниципального образования "Хоседа-Хардский сельсовет" Ненецкого автономн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3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0"/>
        <w:gridCol w:w="1666"/>
        <w:gridCol w:w="1341"/>
        <w:gridCol w:w="1417"/>
        <w:gridCol w:w="1050"/>
        <w:gridCol w:w="1071"/>
        <w:gridCol w:w="1565"/>
        <w:gridCol w:w="1701"/>
        <w:gridCol w:w="993"/>
        <w:gridCol w:w="1559"/>
      </w:tblGrid>
      <w:tr>
        <w:trPr/>
        <w:tc>
          <w:tcPr>
            <w:tcW w:w="2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милия,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мя,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чество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ного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лица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4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ь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жностног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лица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4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клари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ва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 з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5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ублей)</w:t>
            </w:r>
          </w:p>
        </w:tc>
        <w:tc>
          <w:tcPr>
            <w:tcW w:w="5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ечень объектов недвижимого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и транспортных средств,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ечень объектов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,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ходящихся в пользовании 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ы недвижимого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        </w:t>
            </w:r>
          </w:p>
        </w:tc>
        <w:tc>
          <w:tcPr>
            <w:tcW w:w="15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анс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т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вид,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арка) 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ов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кв. м)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ожен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ов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4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ошад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кв. м)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о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5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1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Галина Алексеевна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депутатов МО «Хоседа-Хардский» НАО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57 396,9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24:00Z</dcterms:created>
  <dc:creator>Ирина</dc:creator>
  <dc:description/>
  <cp:keywords/>
  <dc:language>en-US</dc:language>
  <cp:lastModifiedBy>1</cp:lastModifiedBy>
  <dcterms:modified xsi:type="dcterms:W3CDTF">2016-04-29T08:48:00Z</dcterms:modified>
  <cp:revision>4</cp:revision>
  <dc:subject/>
  <dc:title/>
</cp:coreProperties>
</file>