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 за отчетный период с 1 января по 31 декабря 2017года, об имуществе и обязательствах имуществ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характера по состоянию на конец отчетного периода, представленные  главой  муниципального образования "Хоседа-Хардский сельсовет" Ненецкого автономного округа, муниципальными служащими Администрации муниципального образования "Хоседа-Хардский сельсовет"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нецкого автономного округа, руководителями  учреждений муниципального образования "Хоседа-Хардский сельсовет"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74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666"/>
        <w:gridCol w:w="1341"/>
        <w:gridCol w:w="1417"/>
        <w:gridCol w:w="1050"/>
        <w:gridCol w:w="1071"/>
        <w:gridCol w:w="1565"/>
        <w:gridCol w:w="1701"/>
        <w:gridCol w:w="993"/>
        <w:gridCol w:w="1559"/>
      </w:tblGrid>
      <w:tr>
        <w:trPr/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  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 xml:space="preserve">Фамилия,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    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 xml:space="preserve">имя,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  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 xml:space="preserve">отчество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 xml:space="preserve">должностного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    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 xml:space="preserve">лица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hyperlink w:anchor="Par47">
              <w:r>
                <w:rPr>
                  <w:rStyle w:val="InternetLink"/>
                  <w:rFonts w:cs="Courier New;Lucida Console" w:ascii="Courier New;Lucida Console" w:hAnsi="Courier New;Lucida Console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 xml:space="preserve">Должность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должно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 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 xml:space="preserve">лица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hyperlink w:anchor="Par48">
              <w:r>
                <w:rPr>
                  <w:rStyle w:val="InternetLink"/>
                  <w:rFonts w:cs="Courier New;Lucida Console" w:ascii="Courier New;Lucida Console" w:hAnsi="Courier New;Lucida Console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Деклар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доход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2017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(рублей)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 xml:space="preserve">Перечень объектов недвижимого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 xml:space="preserve">имущества и транспортных средств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  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 xml:space="preserve">Перечень объектов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 xml:space="preserve">недвижимого имущества,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 xml:space="preserve">находящихся в пользовании 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 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 xml:space="preserve">объекты недвижимого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      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 xml:space="preserve">имущества         </w:t>
            </w:r>
          </w:p>
        </w:tc>
        <w:tc>
          <w:tcPr>
            <w:tcW w:w="1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 xml:space="preserve">транс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 xml:space="preserve">пор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 xml:space="preserve">(вид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 xml:space="preserve">марка) 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 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 xml:space="preserve">вид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 xml:space="preserve">объектов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недвижи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 xml:space="preserve">имущества 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(кв. м)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 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 xml:space="preserve">вид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 xml:space="preserve">объектов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недвижи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 xml:space="preserve">имуще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hyperlink w:anchor="Par49">
              <w:r>
                <w:rPr>
                  <w:rStyle w:val="InternetLink"/>
                  <w:rFonts w:cs="Courier New;Lucida Console" w:ascii="Courier New;Lucida Console" w:hAnsi="Courier New;Lucida Console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плошад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(кв. м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hyperlink w:anchor="Par50">
              <w:r>
                <w:rPr>
                  <w:rStyle w:val="InternetLink"/>
                  <w:rFonts w:cs="Courier New;Lucida Console" w:ascii="Courier New;Lucida Console" w:hAnsi="Courier New;Lucida Console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нзов Андрей Николаевич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путат Совета депутатов МО «Хоседа-Хардский» сельсовет НАО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36988,2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98</w:t>
            </w:r>
          </w:p>
          <w:p>
            <w:pPr>
              <w:pStyle w:val="ConsPlus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АЗ-31519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ицубис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ajer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por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негоход «Буран», трактор ДТ-75 нБ, Лодка «Казанка 5М3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8,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Жена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29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нет</w:t>
            </w:r>
          </w:p>
        </w:tc>
      </w:tr>
      <w:tr>
        <w:trPr/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Сын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нет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53:00Z</dcterms:created>
  <dc:creator>Ирина</dc:creator>
  <dc:description/>
  <cp:keywords/>
  <dc:language>en-US</dc:language>
  <cp:lastModifiedBy>Admin</cp:lastModifiedBy>
  <dcterms:modified xsi:type="dcterms:W3CDTF">2018-05-03T13:05:00Z</dcterms:modified>
  <cp:revision>10</cp:revision>
  <dc:subject/>
  <dc:title/>
</cp:coreProperties>
</file>