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7 года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по состоянию на конец отчетного периода, представленные  главой  муниципального образования "Хоседа-Хардский сельсовет" Ненецкого автономного округа, депутатами муниципального образования «Хоседа-Хардский сельсовет» Ненецкого автономного округа, муниципальными служащими Администрации муниципального образования "Хоседа-Хардский сельсовет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, руководителями  учреждений муниципального образования "Хоседа-Хардский сельсовет"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666"/>
        <w:gridCol w:w="1341"/>
        <w:gridCol w:w="1417"/>
        <w:gridCol w:w="1050"/>
        <w:gridCol w:w="1071"/>
        <w:gridCol w:w="1565"/>
        <w:gridCol w:w="1701"/>
        <w:gridCol w:w="993"/>
        <w:gridCol w:w="1559"/>
      </w:tblGrid>
      <w:tr>
        <w:trPr/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,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лей)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и транспортных средств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ихся в пользовании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</w:t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ш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задей Оксана Викторовна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«Хоседа-Хардский» НАО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70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1/2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ж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8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TRACKER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тоход кержак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92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6:00Z</dcterms:created>
  <dc:creator>Ирина</dc:creator>
  <dc:description/>
  <cp:keywords/>
  <dc:language>en-US</dc:language>
  <cp:lastModifiedBy>ЦентрКультуры</cp:lastModifiedBy>
  <dcterms:modified xsi:type="dcterms:W3CDTF">2018-04-27T11:31:00Z</dcterms:modified>
  <cp:revision>10</cp:revision>
  <dc:subject/>
  <dc:title/>
</cp:coreProperties>
</file>