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ормативные правовые акты, регулирующие исполнение муниципальной функции: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ищный кодекс Российской Федерации ("Российская газета", N 1, 12.01.2005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Федеральный </w:t>
      </w:r>
      <w:hyperlink r:id="rId2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N 266, 30.12.2008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Закон Ненецкого автономного округа от 03.10.2012 N 78-ОЗ "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" ("Сборник нормативных правовых актов Ненецкого автономного округа", N 32, 05.10.2012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Постановление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 ("Сборник нормативных правовых актов Ненецкого автономного округа", N 11, 04.06.2012)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Порядок  </w:t>
      </w:r>
      <w:r>
        <w:rPr>
          <w:bCs/>
          <w:sz w:val="26"/>
          <w:szCs w:val="26"/>
        </w:rPr>
        <w:t>осуществления муниципального жилищного контроля на территории м</w:t>
      </w:r>
      <w:r>
        <w:rPr>
          <w:sz w:val="26"/>
          <w:szCs w:val="26"/>
        </w:rPr>
        <w:t>униципального образования «Хоседа-Хардский сельсовет» Ненецкого автономного округа (Информационный бюллетень МО «Хоседа-Хардский сельсовет», N 01 (122), 21.02.2013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Хоседа-Хардский сельсовет» Ненецкого автономного округа (Информационный бюллетень МО «Хоседа-Хардский сельсовет» НАО, № 11 (132), 30.10.20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32C736CB1540D9163585710C7643815A0D0898F302B444BC81819CADl3a0L" TargetMode="External"/><Relationship Id="rId3" Type="http://schemas.openxmlformats.org/officeDocument/2006/relationships/hyperlink" Target="consultantplus://offline/ref=B1D8C96F91FE6986626092EA6C5B240624B79CFA26EC6CD785DFD6D03CD6BCCD78B50065z5i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9:00Z</dcterms:created>
  <dc:creator>Пользователь</dc:creator>
  <dc:description/>
  <cp:keywords/>
  <dc:language>en-US</dc:language>
  <cp:lastModifiedBy>1</cp:lastModifiedBy>
  <dcterms:modified xsi:type="dcterms:W3CDTF">2014-01-27T12:45:00Z</dcterms:modified>
  <cp:revision>3</cp:revision>
  <dc:subject/>
  <dc:title/>
</cp:coreProperties>
</file>