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ормативные правовые акты, регулирующие исполнение муниципальной функции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(часть первая) от 30.11.1994 N 51-ФЗ ("Российская газета", N 238-239, 08.12.1994);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"Об административных правонарушениях"  от 30.12.2001 N 195-ФЗ ("Российская газета", N 256, 31.12.200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 от 07.02.1992 N 2300-1 "О защите прав потребителей" ("Ведомости СНД и ВС РФ", 09.04.1992, N 15, ст. 766.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8.12.2009 N 381-ФЗ "Об основах государственного регулирования торговой деятельности в Российской Федерации" ("Российская газета", N 253, 30.12.2009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остановление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 ("Сборник нормативных правовых актов Ненецкого автономного округа", N 11, 04.06.2012)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 Управления по АПК и ветеринарии НАО от 23.04.2012 N 11-од "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" ("Сборник нормативных правовых актов Ненецкого автономного округа", N 15, 29.06.2012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Хоседа-Хардский сельсовет» Ненецкого автономного округа от 04.04.2013 № 25п «Об утверждении схемы размещения нестационарных торговых объектов на территории МО «Хоседа-Хардский сельсовет» НАО (Информационный бюллетень МО «Хоседа-Хардский сельсовет», N 04 (125), 09.04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й регламент исполнения муниципальной функции по осуществлению </w:t>
      </w:r>
      <w:r>
        <w:rPr>
          <w:bCs/>
          <w:sz w:val="26"/>
          <w:szCs w:val="26"/>
        </w:rPr>
        <w:t xml:space="preserve">муниципального контроля  </w:t>
      </w:r>
      <w:r>
        <w:rPr>
          <w:sz w:val="26"/>
          <w:szCs w:val="26"/>
        </w:rPr>
        <w:t>в области торговой деятельности на территории муниципального  образования «Хоседа-Хардский сельсовет» Ненецкого автоном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F0246C63F55B5C475A8A6E3F9986A8A5CC883CgDa1G" TargetMode="External"/><Relationship Id="rId3" Type="http://schemas.openxmlformats.org/officeDocument/2006/relationships/hyperlink" Target="consultantplus://offline/ref=B1D8C96F91FE6986626092EA6C5B240624B79CFA26EC6CD785DFD6D03CD6BCCD78B50065z5i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9:00Z</dcterms:created>
  <dc:creator>Пользователь</dc:creator>
  <dc:description/>
  <cp:keywords/>
  <dc:language>en-US</dc:language>
  <cp:lastModifiedBy>1</cp:lastModifiedBy>
  <dcterms:modified xsi:type="dcterms:W3CDTF">2014-01-28T07:01:00Z</dcterms:modified>
  <cp:revision>9</cp:revision>
  <dc:subject/>
  <dc:title/>
</cp:coreProperties>
</file>