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марта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ГАРАНТИЯХ РЕАЛИЗАЦИИ ПРАВА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ЩЕНИЯ В ОРГАНЫ ГОСУДАРСТВЕННОЙ ВЛАСТИ НЕНЕЦ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НОМНОГО ОКРУГА И В ОРГАНЫ МЕСТНОГО САМОУПРАВ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ем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6 марта 2011 года N 36-с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НАО от 09.07.2014 N 59-О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амбула утратила силу. -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НАО от 09.07.2014 N 59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9"/>
      <w:bookmarkEnd w:id="0"/>
      <w:r>
        <w:rPr/>
        <w:t>Статья 1. Дополнительные гарантии права граждан на письменное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, включая объединения граждан, в том числе юридические лица (далее - граждане), направившие письменное обращение в органы государственной власти (государственные органы) Ненецкого автономного округа (далее - государственные органы), органы местного самоуправления муниципальных образований Ненецкого автономного округа (далее - органы местного самоуправления), к должностным лицам указанных органов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НАО от 09.07.2014 N 5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учить устную (в том числе по телефону) информацию о регистрации письменного обращения и о сроках его рассмотрения, а также о том, какому должностному лицу поручено его рассмот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ить ответ помимо письменной формы в устной форме (по телефону), путем направления копии подготовленного ответа с использованием средств факсимильной связи или по электронной почте (по выбору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возврат (по своему заявлению) приложенных к обращению либо переданных при рассмотрении обращения оригиналов документов,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ить письменный ответ, который должен содержать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. Дополнительные гарантии права граждан на получение письменного ответа на коллективное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ый ответ на коллективное обращение граждан направляется лицу, указанному в обращении в качестве получателя ответа или представителя от коллектива граждан, подписавших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получатель ответа в коллективном обращении не определен, ответ направляется по почтовому адресу гражданину, указанному первым в списке из подписавших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ими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5"/>
      <w:bookmarkEnd w:id="2"/>
      <w:r>
        <w:rPr/>
        <w:t>Статья 3. Дополнительные гарантии при организации личного приема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(или) иными уполномоченными должностными лицами. При этом руководители государственных органов проводят личный прием не реже одного раза в квартал, руководители органов местного самоуправления -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первоочередной личный прием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тераны и инвалиды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тераны и инвалид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валиды I и II групп, их законные представители, семьи, имеющи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раждане, пришедшие на прием с детьми в возрасте до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ными правовыми актами Ненецкого автономного округа могут быть установлены дополнительные категории граждан, имеющих право на первоочередной личный прием в соответствующих органах государственной власт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о месте и времени приема граждан руководителями и (или) уполномоченными на то лицами государственных органов, органов местного самоуправления доводится до сведения граждан через средства массовой информации и с использованием сети Интернет, а также размещается для обозрения на информационных стендах при входе в здания, где располагаются указанные органы, и (или) непосредственно возле мест проведения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7"/>
      <w:bookmarkEnd w:id="3"/>
      <w:r>
        <w:rPr/>
        <w:t>Статья 4. Обеспечение дополнительных гарантий права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уют граждан о порядке реализации их права на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водят до сведения граждан почтовые адреса, номера телефонов для справок, адреса официальных сайтов государственных органов, органов местного самоуправления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необходимости создают комиссии для проверки фактов, изложенных в обра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яют исполнение ранее принятых решений по обращениям граждан уполномоченными орг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государственных органов, органов местного самоуправления, лица, замещающие государственные должности округа, государственные гражданские служащие округа, муниципальные служащие за ненадлежащее исполнение настоящего закона несут ответственность в соответствии с законодательством Российской Федерации и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59"/>
      <w:bookmarkEnd w:id="5"/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 Собрания 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ецкого автономного 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.В.КОШ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убернатор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енецкого автономного 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Г.ФЕДО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г. Нарьян-Мар</w:t>
      </w:r>
    </w:p>
    <w:p>
      <w:pPr>
        <w:pStyle w:val="Normal"/>
        <w:widowControl w:val="false"/>
        <w:autoSpaceDE w:val="false"/>
        <w:rPr/>
      </w:pPr>
      <w:r>
        <w:rPr/>
        <w:t>22 марта 2011 года</w:t>
      </w:r>
    </w:p>
    <w:p>
      <w:pPr>
        <w:pStyle w:val="Normal"/>
        <w:widowControl w:val="false"/>
        <w:autoSpaceDE w:val="false"/>
        <w:rPr/>
      </w:pPr>
      <w:r>
        <w:rPr/>
        <w:t>N 11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F65AD05EDB227A2B60CCAE0D4BDF15364BE987D5BEE5BE20F57A7E40649936m7zBM" TargetMode="External"/><Relationship Id="rId4" Type="http://schemas.openxmlformats.org/officeDocument/2006/relationships/hyperlink" Target="consultantplus://offline/ref=8CF65AD05EDB227A2B60CCAE0D4BDF15364BE987D6BEE8BE2CF57A7E406499367B96B55350EC174D499EA4m9z1M" TargetMode="External"/><Relationship Id="rId5" Type="http://schemas.openxmlformats.org/officeDocument/2006/relationships/hyperlink" Target="consultantplus://offline/ref=8CF65AD05EDB227A2B60CCAE0D4BDF15364BE987D6BEE8BE2CF57A7E406499367B96B55350EC174D499EA4m9zEM" TargetMode="External"/><Relationship Id="rId6" Type="http://schemas.openxmlformats.org/officeDocument/2006/relationships/hyperlink" Target="consultantplus://offline/ref=8CF65AD05EDB227A2B60CCAE0D4BDF15364BE987D6BEE8BE2CF57A7E406499367B96B55350EC174D499EA4m9z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1:00Z</dcterms:created>
  <dc:creator>Sergey</dc:creator>
  <dc:description/>
  <cp:keywords/>
  <dc:language>en-US</dc:language>
  <cp:lastModifiedBy>Sergey</cp:lastModifiedBy>
  <dcterms:modified xsi:type="dcterms:W3CDTF">2014-09-17T12:52:00Z</dcterms:modified>
  <cp:revision>1</cp:revision>
  <dc:subject/>
  <dc:title>Документ предоставлен КонсультантПлюс</dc:title>
</cp:coreProperties>
</file>