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МО «Хоседа-Хардский сельсовет» НАО, по состоянию на 17.10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м центром муниципального образования «Хоседа-Хардский сельсовет» Ненецкого автономного округа является п.Харута. </w:t>
      </w:r>
      <w:r>
        <w:rPr>
          <w:rFonts w:cs="Times New Roman" w:ascii="Times New Roman" w:hAnsi="Times New Roman"/>
          <w:i/>
          <w:iCs/>
          <w:sz w:val="24"/>
          <w:szCs w:val="24"/>
        </w:rPr>
        <w:t>Харута</w:t>
      </w:r>
      <w:r>
        <w:rPr>
          <w:rFonts w:cs="Times New Roman" w:ascii="Times New Roman" w:hAnsi="Times New Roman"/>
          <w:sz w:val="24"/>
          <w:szCs w:val="24"/>
        </w:rPr>
        <w:t xml:space="preserve"> в переводе с ненецкого языка -  </w:t>
      </w:r>
      <w:r>
        <w:rPr>
          <w:rFonts w:cs="Times New Roman" w:ascii="Times New Roman" w:hAnsi="Times New Roman"/>
          <w:i/>
          <w:iCs/>
          <w:sz w:val="24"/>
          <w:szCs w:val="24"/>
        </w:rPr>
        <w:t>лиственничная река</w:t>
      </w:r>
      <w:r>
        <w:rPr>
          <w:rFonts w:cs="Times New Roman" w:ascii="Times New Roman" w:hAnsi="Times New Roman"/>
          <w:sz w:val="24"/>
          <w:szCs w:val="24"/>
        </w:rPr>
        <w:t xml:space="preserve">. Поселок расположен на левом берегу реки Адзьва при впадении в нее реки Харута. Поселок основан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ыходцами Ижемского района Республики Коми ижемским крестьянином Ф.А. Каневым с женой и тремя детьми. Согласно документам архивного фонда Архангельского губернаторского статистического комитета и материалам первой всеобщей переписи населения «Самовольный выселок Харута Печорского уезда Архангельской губернии», числится в населенных пунктах губернии с 1897 года. Второй раз в документах упоминается в 1925 году, а позднее — как Хоседа-Хардский, тундровый, кочево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ниципальное образование «Хоседа-Хардский сельсовет» основан в 1995 году. Включает в себя поселок Харута, других населенных пунктов с постоянным населением на территории МО нет. Муниципальное образование «Хоседа-Хардский сельсовет» Ненецкого автономного округа имеет свой Устав, муниципальную собственность, местный бюджет и выборные органы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ая площадь МО</w:t>
      </w:r>
      <w:r>
        <w:rPr>
          <w:rFonts w:cs="Times New Roman" w:ascii="Times New Roman" w:hAnsi="Times New Roman"/>
          <w:sz w:val="24"/>
          <w:szCs w:val="24"/>
        </w:rPr>
        <w:t xml:space="preserve"> – 436, 32 ГА, численность населения – 687 человек, фактически проживает – 477, зарегистрированных безработных – 25 человек (на 15.10.2018), пенсионеров – 182,  инвалидов – 49, детей от 0 до 17 лет – 112, многодетных семей - 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– 15 челов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– 11 челов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браков – 0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ов - 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10 челов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6 челове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ов -1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браков –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–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–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браков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ов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– 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–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брак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– 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браков –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одов – 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по сравнению с 2016 годом идет на сп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сленность населения зарегистрированных постоянно по месту жительства в 2016 году – 736 человек, фактически проживает на территории 687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8 году численность населения зарегистрированных постоянного по месту жительства – 687 человек, фактически проживает на территории 477 человек, в процентом отношении примерно на: по гражданам постоянного зарегистрированных - 7% проживающих по факту – на 31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м центром муниципального образования является п. Харута.    </w:t>
        <w:tab/>
        <w:t xml:space="preserve">Поселок расположен на левом берегу реки Адзьва при в падении в нее реки Харута. Территория поселения входит в состав территории муниципального района «Заполярный район». Поселок основан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снователями его были выходцы Ижемского района Республики Коми. Согласно документов архивного фонда Архангельского губернаторского статистического комитета и материалам первой всеобщей переписи населения «Самовольный выселок Харута Печорского уезда Архангельской губернии», числится в населенных пунктах губернии с 189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липпова Галина Александровна, </w:t>
      </w:r>
      <w:r>
        <w:rPr>
          <w:rFonts w:cs="Times New Roman" w:ascii="Times New Roman" w:hAnsi="Times New Roman"/>
          <w:sz w:val="24"/>
          <w:szCs w:val="24"/>
        </w:rPr>
        <w:t>дата рождения - 21.01.1975, вступила в должность главы МО 17.12.2014, образование - высш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МО</w:t>
      </w:r>
      <w:r>
        <w:rPr>
          <w:rFonts w:cs="Times New Roman" w:ascii="Times New Roman" w:hAnsi="Times New Roman"/>
          <w:sz w:val="24"/>
          <w:szCs w:val="24"/>
        </w:rPr>
        <w:t xml:space="preserve"> «Хоседа-Хардский сельсовет» НАО работающих                         7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– Совет депутатов муниципального образования «Хоседа-Хардский сельсовет»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«Хоседа-Хардский сельсовет» НАО – глава муниципального образования Филиппова Галина Александ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 муниципального образования «Хоседа-Хардский сельсовет» Ненецкого автономного округа – Беляева Анна Василье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овета депутатов МО «Хоседа-Хардский сельсовет» НАО - 7, избраны по многомандатному избирательному округу в сентябре 2017 года, сроком на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Количество муниципальных бюджетных учрежде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З «Харутинская участковая больниц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НАО «СШ п. Харут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НАО «Детский сад п. Харут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НАО «Харутинский сельский центр культуры и досуг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П «Жилищно-коммунальное хозяйство муниципального образования Хоседа-Хардский сельсовет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У «Харута» МП ЗР «Севержилкомсерви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     Количество казенных муниципальных предприятий – 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П «Жилищно-коммунальное хозяйство муниципального образования Хоседа-Хардский сельсов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находятся следующие организации, учреждения, кооперативы, общества (ФИО руководителя, дата рождения, партий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«Рассвет Севера» - председатель правления Басманова Алена Борисовна,  средняя численность работающих членов кооператива 50 человека, оленеводств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да-Хардское потребительское общество - председатель Совета ПО Семенова Виктория Владимировна, работающих членов кооператива 12 человек, торговл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ское общество Харутинский Пекарь – председатель Совета ПО Семенова Виктория Владимировна, работающих членов кооператива 4 человек, выпечка хлебобулочных издел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НАО «СШ п. Харута» - директор Сидорова Тамара Григорьевна, дата рождения, 11 классов, обучающихся 68 человек, членов коллектива 37, организация учебного процесса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ДОУ НАО «Детский сад п. Харута» - заведующая Беляева Галина Ивановна 2 группы, воспитанников 35 дети, членов коллектива 19, дошкольное воспитание детей, неорганизованных детей – 1 ребенок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БУЗ НАО «ЦРП НАО» обособленное подразделение амбулатория поселка Харута - фельдшер Ананьина Анастасия Олеговна, коллектив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медицинские услуг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У НАО «Харутинский сельский центр культуры и досуга» - директор Попова Галина Алексеевна, коллектив 6 человек, культурно – досуговая деятельность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КУ «Харута» МП ЗР «Севержилкомсервис» - начальник Диденко Михаил Евгеньевич, коллектив 35 человек, обслуживание ДЭС, ЛЭП, центральных коте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О «СБ РФ» Северный банк Ненецкое отделение №1582/050 – старший менеджер по обслуживанию частных лиц Валей Валентина Павловна, коллектив – 1 человек, банковски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ПС НАО Филиал ФГУП «Почта России» - Третьякова Мария Сергеевна, коллектив 4 человека, оказание услуг почтовой связ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порт «Харута» - ОАО «Нарьян-Марский авиаотряд» – начальник Черных Вячеслав Михайлович, коллектив - 1 человек, авиаперевозки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предприятие «Жилищно-коммунальное хозяйство» муниципального образования «Хоседа-Хардский сельсовет» - директора Джалов Данзан Петрович, коллектив 6 человек, обслуживание общей бани, водозаборных колонок, благоустройство посёлка, оказание похоронных 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НАО «СББЖ» ветпункт п. Харута - заведующий Пономарев Василий Николаевич, коллектив – 2 человека, оказание ветеринарных услуг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УМВД России – участковый уполномоченный полиции по НАО – капитан полиции Щербинин Артем Евгеньевич, правоохранительные органы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 Нененецкого автономного округа «Многофункциональный центр предоставления государственных и муниципальных услуг» - инженер-инспектор Пономарева Анна Валерьевна, Таганова Елена Алексеевна, коллектив – 2 человек, оказание государственных и муниципальных услуг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Харута плюс», магазин «Ивушка» - директор Канева Ирина Валерьяновна, коллектив – 6 человек, торговля.</w:t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ая компания электросвязи – представитель Морозов Владимир Викторович, дата рождения, коллектив 2 человека, предоставление услуг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 НАО “ОГПС” п. Харута (Пожарная охрана)» - старший водитель Отдельного поста п. Харута Казенного учреждения Ненецкого автономного округа «Отряд Государственной Противопожарной службы» Танзов Андрей Николаевич, коллектив 3 человека, противопожарная защит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 Долгин Михаил Филиппович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Талеева Марина Валентиновна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Рочев Иван Васильевич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Орлова Марина Олегов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Транспортное сообщ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иарейсы по маршруту Нарьян – Мар – Харута самолетом АН – 2 рейса. Прямой рейс по вторникам, по четвергам Нарьян – Мар – Хорей – Вер – Хар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с г. Инта Республика Коми в летний период по вторникам вертолетам МИ-8 (по расписанию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поддерживаются зимние доро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. Харута до г. Инта РК, не удовлетворитель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. Харута до зимней дороги ОАО «Северная нефть», с выходом г. Усинск РК, состояние зимника в хорошем состоянии, содержанием занимается МП ЗР «Севержилкомсерви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Электрическая </w:t>
      </w:r>
      <w:r>
        <w:rPr>
          <w:rFonts w:cs="Times New Roman" w:ascii="Times New Roman" w:hAnsi="Times New Roman"/>
          <w:b/>
          <w:sz w:val="24"/>
          <w:szCs w:val="24"/>
        </w:rPr>
        <w:t>телефонная связь, интернет связь, радио, телевидение</w:t>
      </w:r>
      <w:r>
        <w:rPr>
          <w:rFonts w:cs="Times New Roman" w:ascii="Times New Roman" w:hAnsi="Times New Roman"/>
          <w:sz w:val="24"/>
          <w:szCs w:val="24"/>
        </w:rPr>
        <w:t>. Основные услуги связи предоставляет ГУП НАО «Ненецкая компания электросвязи». Абонентов телефонной сети - 69, сети Интернет – 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спутникового коллективного доступа в интернет также предоставляют, Amt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повсеместно пользуются услугами спутникового телевидения НТВ+, Триколор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 Услуги телефонной связи таксоф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лефонной связи НКЭС, МТС – удовлетворительно. Трансляция радио; обеспечена трансляция программ телевещания. Есть мобильная связь, оператор МТ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 Общественные объедине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ая ячейка общественно политической партии «Единая Россия», членов 24, сторонников 2 человек, секретарь Чурсанова Елена Александров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«Совет ветеранов», членов 8 человек, председатель Совета Хатанзейская Валентина Сергеевн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организация клуб по интересам пенсионеров «Искра», членов 40 человек, руководитель Хатанзейская Валентина Сергеевн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 народов Севера «Ясовей» руководитель Канева Алена Алекс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Сведения о состоянии оленеводства (итоги за 2017 год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 – 7, работающих в оленеводстве – 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пастбищ  9,0652 тысяч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) Потребительская коопе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еда-Хардское потребительское обще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ющих – 12 человек, членов пайщиков кооператива - 38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утинский Пекарь, работающих – 4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оборот за 2017 год в миллионах рублей, всего 47,5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родовольственных товаров 40,4 млн. руб., из них вино-водочных 8,8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группа товаров 7,0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ученных субсидий за 2017 год 1,4 млн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) Информация о завозе ГСМ и топлива на территорию</w:t>
      </w:r>
      <w:r>
        <w:rPr>
          <w:rFonts w:cs="Times New Roman" w:ascii="Times New Roman" w:hAnsi="Times New Roman"/>
          <w:sz w:val="24"/>
          <w:szCs w:val="24"/>
        </w:rPr>
        <w:t xml:space="preserve"> поселения в навигацию 2017 года (сведения согласно последним отчетным данным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40"/>
        <w:gridCol w:w="807"/>
        <w:gridCol w:w="771"/>
        <w:gridCol w:w="734"/>
        <w:gridCol w:w="996"/>
        <w:gridCol w:w="996"/>
        <w:gridCol w:w="771"/>
        <w:gridCol w:w="734"/>
        <w:gridCol w:w="756"/>
        <w:gridCol w:w="756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назначения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 (куб.м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(тн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топливо (тн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(тн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(тн)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у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) Информация о состоянии объект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учреждений и организации на территории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строительства социально значимых объектов на территории поселения не ве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хое здание детского сада; 54 года постройки здание центра культуры и досуга; требуется строительство зданий: детского сада, школы, больницы, центра культуры и досуга, Администрации МО, спортивн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 гаражные помещения. В ветхом боксе гаража СПК «Рассвет Севера», расположена база отряда пожарной ох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ся ревизия пожарных водоемов, капитального ремонта и строительство жилых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роено индивидуального жиль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4 год – 4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5 год – 3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6 год – 2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7 год – 3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8 год – 2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09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0 год – 4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1 год – 2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2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3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4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5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6 год – 2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7 год – 1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18 год – 1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) Основные направления работы, проблемные вопросы, требующие реш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билизация работы оленеводческого хозяйства, в том числе разработка перспективного бизнес плана, программы по оптимизации и развитию оленеводства на территории муниципального образования, погашение долга. Определение статуса принятых вновь членов хозяйства из общины Ямб-то; по месту жительства хозяйства 7 семей, взрослых 20 человек, 39 детей (регистрационный учет Амдерма; Каратайка; Усть-Кара). Соответствующее решение строительства жилья для семей оленеводов; обучения детей в Хару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направлении разработки плана перспективного развития территории МО, в том числе строительства зданий: детского сада, школы, центра культуры и досуга, Администрации МО, физкультурно-оздоровительного комплекса дл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льнейшая работа по планам модернизации коммунального хозяйства, в том числе подача тепла от сетей поселка котельных, в жилые дома; перспектива подача воды на социально значимые объекты и в жилые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национальной культуры Ненецкой, коми, русской. Развитие привлекательности территории для туризм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рочные подъемы в верховья Адьзвы, Харуты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м-Ва-Шор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ая самобытность и прочее.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месторождений нет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Екатерина</dc:creator>
  <dc:description/>
  <cp:keywords/>
  <dc:language>en-US</dc:language>
  <cp:lastModifiedBy>FGA</cp:lastModifiedBy>
  <cp:lastPrinted>2015-06-02T08:23:00Z</cp:lastPrinted>
  <dcterms:modified xsi:type="dcterms:W3CDTF">2018-10-17T13:44:00Z</dcterms:modified>
  <cp:revision>10</cp:revision>
  <dc:subject/>
  <dc:title>Справка</dc:title>
</cp:coreProperties>
</file>