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я публичных слушаний в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Хоседа-Хард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36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. Харута, НАО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3.2024 г.</w:t>
            </w:r>
          </w:p>
        </w:tc>
      </w:tr>
      <w:tr>
        <w:trPr>
          <w:trHeight w:val="656" w:hRule="atLeast"/>
        </w:trPr>
        <w:tc>
          <w:tcPr>
            <w:tcW w:w="382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сто слушаний:</w:t>
            </w:r>
          </w:p>
        </w:tc>
        <w:tc>
          <w:tcPr>
            <w:tcW w:w="595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БУК «НАО "Харутинский сельский центр культуры и досуга"</w:t>
            </w:r>
          </w:p>
        </w:tc>
      </w:tr>
      <w:tr>
        <w:trPr>
          <w:trHeight w:val="425" w:hRule="atLeast"/>
        </w:trPr>
        <w:tc>
          <w:tcPr>
            <w:tcW w:w="38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сего участников:</w:t>
            </w:r>
          </w:p>
        </w:tc>
        <w:tc>
          <w:tcPr>
            <w:tcW w:w="595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человек</w:t>
            </w:r>
          </w:p>
        </w:tc>
      </w:tr>
      <w:tr>
        <w:trPr>
          <w:trHeight w:val="403" w:hRule="atLeast"/>
        </w:trPr>
        <w:tc>
          <w:tcPr>
            <w:tcW w:w="38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чало слушаний:</w:t>
            </w:r>
          </w:p>
        </w:tc>
        <w:tc>
          <w:tcPr>
            <w:tcW w:w="595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7: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кончание:</w:t>
            </w:r>
          </w:p>
        </w:tc>
        <w:tc>
          <w:tcPr>
            <w:tcW w:w="595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9:00</w:t>
            </w:r>
          </w:p>
        </w:tc>
      </w:tr>
      <w:tr>
        <w:trPr>
          <w:trHeight w:val="699" w:hRule="atLeast"/>
        </w:trPr>
        <w:tc>
          <w:tcPr>
            <w:tcW w:w="38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Инициатор публичных слушаний:</w:t>
            </w:r>
          </w:p>
        </w:tc>
        <w:tc>
          <w:tcPr>
            <w:tcW w:w="595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Сельского поселения «Хоседа-Хардский сельсовет» ЗР НАО.</w:t>
            </w:r>
          </w:p>
        </w:tc>
      </w:tr>
      <w:tr>
        <w:trPr>
          <w:trHeight w:val="694" w:hRule="atLeast"/>
        </w:trPr>
        <w:tc>
          <w:tcPr>
            <w:tcW w:w="38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Председатель слушаний:</w:t>
            </w:r>
          </w:p>
        </w:tc>
        <w:tc>
          <w:tcPr>
            <w:tcW w:w="595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Танзов Андрей Николаевич – глава Сельского поселения «Хоседа-Хардский сельсовет» ЗР НАО;</w:t>
            </w:r>
          </w:p>
        </w:tc>
      </w:tr>
      <w:tr>
        <w:trPr>
          <w:trHeight w:val="415" w:hRule="atLeast"/>
        </w:trPr>
        <w:tc>
          <w:tcPr>
            <w:tcW w:w="382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Секретарь:</w:t>
            </w:r>
          </w:p>
        </w:tc>
        <w:tc>
          <w:tcPr>
            <w:tcW w:w="595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Сметанин А.В. – специалист Администрации Сельского поселения «Хоседа-Хардский сельсовет» ЗР НА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стка проведения публичных слушаний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7546"/>
        <w:gridCol w:w="1604"/>
      </w:tblGrid>
      <w:tr>
        <w:trPr>
          <w:trHeight w:val="343" w:hRule="atLeast"/>
        </w:trPr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ладчик</w:t>
            </w:r>
          </w:p>
        </w:tc>
      </w:tr>
      <w:tr>
        <w:trPr>
          <w:trHeight w:val="783" w:hRule="atLeast"/>
        </w:trPr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уждение проекта решения Совета депутатов Сельского поселения «Хоседа-Хардский сельсовет» ЗР НАО «Об исполнении местного бюджета за 2023 год».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В. Хатанзейская</w:t>
            </w:r>
          </w:p>
        </w:tc>
      </w:tr>
      <w:tr>
        <w:trPr>
          <w:trHeight w:val="878" w:hRule="atLeast"/>
        </w:trPr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 ежегодном отчете главы Сельского поселения «Хоседа-Хардский сельсовет» Заполярного района Ненецкого автономного округа о своей деятельности и деятельности Администрации Сельского поселения «Хоседа-Хардский сельсовет» Заполярного района Ненецкого автономного округа за 2022 год.  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Н. Танзов</w:t>
            </w:r>
          </w:p>
        </w:tc>
      </w:tr>
      <w:tr>
        <w:trPr>
          <w:trHeight w:val="326" w:hRule="atLeast"/>
        </w:trPr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7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ник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особ информирования обществен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Hlk12201216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 решения Совета депутатов Сельского поселения «Хоседа-Хардский сельсовет» ЗР НАО «Об исполнении местного бюджета за 2023 год» опубликован и размещен в сети Интернет на официальном сайте Сельского поселения в разделе БЮДЖЕТ ДЛЯ ГРАЖДАН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122012160"/>
      <w:r>
        <w:rPr>
          <w:rFonts w:cs="Times New Roman;Times New Roman" w:ascii="Times New Roman;Times New Roman" w:hAnsi="Times New Roman;Times New Roman"/>
          <w:sz w:val="24"/>
          <w:szCs w:val="24"/>
        </w:rPr>
        <w:t>Объявление о проведении публичных слушаний размещено на информационных стендах Сельского поселения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од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ые слушания открыл председательствующий Танзов А.Н., представил секретаря в 17 часов 00 мину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ствующий ознакомил присутствующих с повесткой слушаний, проинформировал о существе обсуждаемых вопросов, их значимости, порядке проведения слушани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луша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суждение проекта решения Совета депутатов Сельского поселения «Хоседа-Хардский сельсовет» ЗР НАО «Об исполнении местного бюджета за 2023 год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кладчи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атанзейская Ольга Васильев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или: Хатанзейская О.В. – довела до сведения присутствующих, что относится к вопросам местного значения, довела для сведения цифры по исполнению бюджета. Результат исполнения бюджета за 2023 год – превышение расходов над доходами (дефицит) в сумме 1657,8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атив для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Сельском поселении «Хоседа-Хардский сельсовет» ЗР НАО не превышен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ходе слушаний вопросов не поступал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ш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ект Решения Совета депутатов Сельского поселения «Хоседа-Хардский сельсовет» ЗР НАО «Об исполнении местного бюджета за 2023 год» одобрить и вынести на утверждение Совета депутатов Сельского поселения «Хоседа-Хардский сельсовет» ЗР НА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езультаты голосования: «за»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, «против»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«воздержались»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т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bookmarkStart w:id="2" w:name="_Hlk16243102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ежегодном отчете главы Сельского поселения «Хоседа-Хардский сельсовет» Заполярного района Ненецкого автономного округа о своей деятельности и деятельности Администрации Сельского поселения «Хоседа-Хардский сельсовет» Заполярного района Ненецкого автономного округа за 2023 год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End w:id="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кладчи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нзов Андрей Николаевич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ступили:</w:t>
      </w:r>
    </w:p>
    <w:p>
      <w:pPr>
        <w:pStyle w:val="Normal"/>
        <w:spacing w:before="0" w:after="0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нзов А.Н. – озвучена информация о деятельности Сельского поселения «Хоседа-Хардский сельсовет» ЗР НАО за 2023 год. Озвучены вопросы местного значения поселения, работа с обращениями граждан, деятельность Совета депутатов и прочее. </w:t>
      </w:r>
    </w:p>
    <w:p>
      <w:pPr>
        <w:pStyle w:val="Normal"/>
        <w:spacing w:before="0" w:after="0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й задачей местного самоуправления является улучшение качества жизни граждан, соблюдение их конституционных прав и обязанностей, нормальное функционирование бюджетных ассигнований, согласно полномочий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знать деятельность главы Сельского поселения «Хоседа-Хардский сельсовет» Заполярного района Ненецкого автономного округа удовлетворительной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ы голосования: «За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– 14 чел.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отив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- 0 чел.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«Воздержался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0 че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луша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но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кладчи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ник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Выступали: Артеева А.М.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отношении самовыгула собак на территории по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ложил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менова В.В.: </w:t>
      </w:r>
      <w:bookmarkStart w:id="3" w:name="_Hlk162429131"/>
      <w:r>
        <w:rPr>
          <w:rFonts w:cs="Times New Roman;Times New Roman" w:ascii="Times New Roman;Times New Roman" w:hAnsi="Times New Roman;Times New Roman"/>
          <w:sz w:val="24"/>
          <w:szCs w:val="24"/>
        </w:rPr>
        <w:t>обратится с законодательной инициативой Совету депутатов сельского поселения в Собрание депутатов НАО о принятии Закона в отношении самовыгула животных на территории Ненецкого автономного окру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End w:id="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нзов А.Н.: да, проработать обращ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ыступа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менова В.В.: Предложение - проработать график работы мусоровоза по времени проезда по улицам поселения по вывозу крупногабаритного мусора для удобства насе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нзов А.Н.: вопрос отрегулировать с региональным оператором филиалом ЖКУ «Харут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_Hlk162428014"/>
      <w:bookmarkStart w:id="5" w:name="_Hlk162427958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Выступал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менова В.В</w:t>
      </w:r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: По ненадлежащему </w:t>
      </w:r>
      <w:bookmarkStart w:id="6" w:name="_Hlk162429410"/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ю придворовых территорий у частных домов оленеводов СПК «Рассвет Севера» и на местах зимних стоянок чумов.</w:t>
      </w:r>
      <w:bookmarkEnd w:id="6"/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нзов А.Н.: </w:t>
      </w:r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да, обратиться к руководителю СПК «Рассвет Севера» для поведения профилактической беседы с оленеводами СП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Выступал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менова В.В.: по ненадлежащей явке депутатов Совета депутатов Сельского поселения «Хоседа-Хардский сельсовет» Заполярного района Ненецкого автономного округа  руководителей организаций и жителей на публичные слушания, предложить кратко отчитываться руководителям организаций о проделанной работе за  прошедший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нзов А.Н.: да, взять на контроль посещение мероприятий, непосредственно касающихся жизнеобеспечения поселения руководителями организаций и предложить отчитываться перед населением о проделанной работе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зультаты публичных слушаний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публичных слушаний постано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7" w:name="_Hlk122012742"/>
      <w:bookmarkStart w:id="8" w:name="_Hlk122012742"/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_Hlk130897229"/>
      <w:r>
        <w:rPr>
          <w:rFonts w:cs="Times New Roman;Times New Roman" w:ascii="Times New Roman;Times New Roman" w:hAnsi="Times New Roman;Times New Roman"/>
          <w:sz w:val="24"/>
          <w:szCs w:val="24"/>
        </w:rPr>
        <w:t>1. Проект Решения Совета депутатов Сельского поселения «Хоседа-Хардский сельсовет» ЗР НАО «Об исполнении местного бюджета за 2022 год» одобрить и вынести на утверждение Совета депутатов Сельского поселения «Хоседа-Хардский сельсовет» ЗР НАО.</w:t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bookmarkStart w:id="10" w:name="_Hlk13089721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знать деятельность главы Сельского поселения «Хоседа-Хардский сельсовет» Заполярного района Ненецкого автономного округа удовлетворительной.  </w:t>
      </w:r>
      <w:bookmarkEnd w:id="10"/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bookmarkStart w:id="11" w:name="_Hlk162431423"/>
      <w:r>
        <w:rPr>
          <w:rFonts w:cs="Times New Roman;Times New Roman" w:ascii="Times New Roman;Times New Roman" w:hAnsi="Times New Roman;Times New Roman"/>
          <w:sz w:val="24"/>
          <w:szCs w:val="24"/>
        </w:rPr>
        <w:t>3. Обратится с законодательной инициативой Совету депутатов сельского поселения в Собрание депутатов НАО о проработки Закона в отношении самовыгула животных на территории Ненецкого автономного окру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Проработать с региональным оператором филиалом ЖКУ «Харута» график работы мусоровоза по времени проезда по улицам поселения по вывозу крупногабаритного мусора для удобства насе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Обратиться к руководителю СПК «Рассвет Севера» для поведения профилактической беседы с оленеводами СПК по надлежащему содержанию придворовых территорий у частных домов оленеводов СПК «Рассвет Севера» и на местах зимних стоянок чу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Опубликовать в информационном бюллетене Сельского поселения «Хоседа-Хардский сельсовет» Заполярного района Ненецкого автономного округа и на официальном сайте Сельского поселения «Хоседа-Хардский сельсовет» Заполярного района Ненецкого автономного округа протокол публичных слушаний и заключение о результатах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" w:name="_Hlk122012742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9. Направить протокол публичных слушаний и заключение о результатах публичных слушаний в Совет депутатов МО «Хоседа-Хардский сельсовет» Заполярного района Ненецкого автономного округа.</w:t>
      </w:r>
      <w:bookmarkEnd w:id="12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вестка публичных слушаний исчерпана. Председательствующий в 19:00 поблагодарил присутствующих за работу и объявил публичные слушания закрыты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Хоседа-Хардский сельсовет» ЗР НАО</w:t>
        <w:tab/>
        <w:tab/>
        <w:t xml:space="preserve">        _________________ А.Н. Танз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Администрации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Хоседа-Хардский сельсовет» ЗР НАО</w:t>
        <w:tab/>
        <w:tab/>
        <w:t xml:space="preserve">        _________________ А.В.Сметанин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3:00Z</dcterms:created>
  <dc:creator>1</dc:creator>
  <dc:description/>
  <cp:keywords/>
  <dc:language>en-US</dc:language>
  <cp:lastModifiedBy>Василий</cp:lastModifiedBy>
  <cp:lastPrinted>2023-03-28T12:17:00Z</cp:lastPrinted>
  <dcterms:modified xsi:type="dcterms:W3CDTF">2024-03-27T10:17:00Z</dcterms:modified>
  <cp:revision>34</cp:revision>
  <dc:subject/>
  <dc:title/>
</cp:coreProperties>
</file>